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uggi, lì 13 Luglio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0" w:hanging="1410"/>
        <w:rPr/>
      </w:pPr>
      <w:r>
        <w:rPr>
          <w:rFonts w:cs="Arial" w:ascii="Arial" w:hAnsi="Arial"/>
        </w:rPr>
        <w:t xml:space="preserve">Oggetto: </w:t>
        <w:tab/>
        <w:t>Rettifica superficie di riferimento ai fini della determinazione TARSU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0"/>
        </w:rPr>
        <w:t>«</w:t>
      </w:r>
      <w:r>
        <w:rPr/>
        <w:t>Negli ultimi mesi la Tre Esse S.r.l., concessionario di riscossione tributi del Comune di Fiuggi per la TARSU, ha inviato a molti cittadini proprietari di immobili privati a destinazione ordinaria delle comunicazioni in cui rettificava in aumento la superficie minima di riferimento per l'applicazione della TARSU dovuta chiedendo per gli anni 2005 e 2006 delle integrazioni a quanto già pagato e conseguentemente aumentando il corrispettivo da pagare per gli anni a venire.</w:t>
      </w:r>
    </w:p>
    <w:p>
      <w:pPr>
        <w:pStyle w:val="TextBody"/>
        <w:rPr/>
      </w:pPr>
      <w:r>
        <w:rPr/>
        <w:t>Nella realtà in alcuni casi campione verificati l'aggiornamento della superficie di riferimento si è rivelato errato in quanto non riferito alla planimetria reale degli immobili considerati.</w:t>
      </w:r>
    </w:p>
    <w:p>
      <w:pPr>
        <w:pStyle w:val="TextBody"/>
        <w:rPr/>
      </w:pPr>
      <w:r>
        <w:rPr/>
        <w:t xml:space="preserve">Gli errori possono essere corretti richiedendo al catasto di Frosinone la planimetria catastale riferita al proprio immobile e misurandola o presentando un rilievo planimetrico sottoscritto da un tecnico. </w:t>
        <w:br/>
        <w:t>Ovviamente questa procedura di verifica è relativamente complicata e non commisurata al corrispettivo economico aggiuntivo spesso richiesto; per di più l'onere della prova ricade sul cittadino che alla fine per evitare problemi e lungaggini paga l’integrazione richiesta.</w:t>
      </w:r>
    </w:p>
    <w:p>
      <w:pPr>
        <w:pStyle w:val="TextBody"/>
        <w:rPr/>
      </w:pPr>
      <w:r>
        <w:rPr/>
        <w:t>Chiedo formalmente agli Assessori Terrinoni ed Ambrosetti di verificare la coerenza della procedura espletata con i diritti dei cittadini e di ricondurre tutti gli oneri di verifica della correttezza dei dati catastali a carico del concessionario</w:t>
      </w:r>
      <w:r>
        <w:rPr>
          <w:rFonts w:cs="Arial" w:ascii="Arial" w:hAnsi="Arial"/>
          <w:szCs w:val="20"/>
        </w:rPr>
        <w:t>»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>Cons. Alberto F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9:00Z</dcterms:created>
  <dc:creator>****</dc:creator>
  <dc:description/>
  <cp:keywords/>
  <dc:language>en-US</dc:language>
  <cp:lastModifiedBy>Festa Alberto</cp:lastModifiedBy>
  <cp:lastPrinted>2006-01-30T09:01:00Z</cp:lastPrinted>
  <dcterms:modified xsi:type="dcterms:W3CDTF">2007-07-04T07:39:00Z</dcterms:modified>
  <cp:revision>2</cp:revision>
  <dc:subject/>
  <dc:title>Fiuggi, lì 11 agosto 2005</dc:title>
</cp:coreProperties>
</file>