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damento Consigliere Alberto Festa Centrosinistra-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i aggiuntivi del dispositivo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8) di auspicare l’introduzione, nell’effettuazione del servizio, elementi di equità che rapportino la tassa sui rifiuti ai quantitativi realmente prodotti dagli utenti, mirando alla riduzione dei costi a carico degli stessi attraverso la raccolta differenziata dell’umido e garantendo prestazioni particolari in zone specifiche della città come il centro storico. </w:t>
      </w:r>
    </w:p>
    <w:p>
      <w:pPr>
        <w:pStyle w:val="TextBody"/>
        <w:rPr/>
      </w:pPr>
      <w:r>
        <w:rPr/>
        <w:t>9) di non avallare in nessun caso, con il presente provvedimento, un aumento della tassazione a carico degli utenti ritenendolo ingiustificato ed insostenibile dal sistema socioeconom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Alberto F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56:00Z</dcterms:created>
  <dc:creator>Ing Festa Amleto</dc:creator>
  <dc:description/>
  <dc:language>en-US</dc:language>
  <cp:lastModifiedBy>Ing Festa Amleto</cp:lastModifiedBy>
  <cp:lastPrinted>2006-07-28T09:05:00Z</cp:lastPrinted>
  <dcterms:modified xsi:type="dcterms:W3CDTF">2006-07-28T15:55:00Z</dcterms:modified>
  <cp:revision>2</cp:revision>
  <dc:subject/>
  <dc:title>Emendamento Consigliere Alberto Festa Centrosinistra-Unione</dc:title>
</cp:coreProperties>
</file>