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uggi, lì 30 Gennaio 2006</w:t>
      </w:r>
    </w:p>
    <w:p>
      <w:pPr>
        <w:pStyle w:val="Normal"/>
        <w:rPr/>
      </w:pPr>
      <w:r>
        <w:rPr/>
      </w:r>
    </w:p>
    <w:p>
      <w:pPr>
        <w:pStyle w:val="Normal"/>
        <w:jc w:val="both"/>
        <w:rPr/>
      </w:pPr>
      <w:r>
        <w:rPr/>
      </w:r>
    </w:p>
    <w:p>
      <w:pPr>
        <w:pStyle w:val="Heading2"/>
        <w:ind w:left="1410" w:hanging="1410"/>
        <w:rPr>
          <w:rFonts w:ascii="Arial" w:hAnsi="Arial" w:cs="Arial"/>
        </w:rPr>
      </w:pPr>
      <w:r>
        <w:rPr>
          <w:rFonts w:cs="Arial" w:ascii="Arial" w:hAnsi="Arial"/>
        </w:rPr>
        <w:t xml:space="preserve">Oggetto: </w:t>
        <w:tab/>
        <w:t>Segnalazione e raccomandazione ai sensi dell’art. 59 del regolamento del Consiglio Comunale.</w:t>
      </w:r>
    </w:p>
    <w:p>
      <w:pPr>
        <w:pStyle w:val="Normal"/>
        <w:ind w:left="993" w:hanging="993"/>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r>
    </w:p>
    <w:p>
      <w:pPr>
        <w:pStyle w:val="TextBody"/>
        <w:rPr>
          <w:rFonts w:ascii="Arial" w:hAnsi="Arial" w:cs="Arial"/>
          <w:szCs w:val="20"/>
        </w:rPr>
      </w:pPr>
      <w:r>
        <w:rPr>
          <w:rFonts w:cs="Arial" w:ascii="Arial" w:hAnsi="Arial"/>
          <w:szCs w:val="20"/>
        </w:rPr>
        <w:t>«Credo utile invitare la maggioranza a cogliere l’occasione della massima assise per affrontare i problemi della città. Veniamo da dieci giorni di totale immobilità amministrativa in cui, per varie ragioni legate a ferie e viaggi di rappresentanza all’estero, sono mancati contemporaneamente Sindaco, Vicesindaco, due assessori, segretario comunale e tre importanti responsabili di servizio. Nel frattempo abbiamo dovuto assistere ad una nuova emergenza legata alle bollette dell’acqua e dell’ICI che ha messo in difficoltà cittadini anziani e lavoratori condannandoli a lunghe file. Il ritardo nella pubblicazione delle delibere non ha consentito di porre un freno alla speculazione edilizia che tanti danni stà causando alla qualità della vita ed alla vocazione turistica della nostra collettività. In più non sono ancora pronte la mozione in favore dell’aereoporto civile a Frosinone, proposta da Fiuggi Libera ed approvata all’unanimità, e l’adesione all’accordo di programma distrettuale sui servizi socio-assistenziali che dovevano già essere state inviate alle istituzioni di livello superiore. L’emergenza più grave è, in questo momento, certamente quella sulla tutela dei servizi sociali comunali: in questa senso invito l’assessore competente a chiarire la situazione perchè non possiamo assolutamente consentire l’interruzione di un servizio fondamentale come l’assistenza domiciliare, ed è estremamente preoccupante che si stia generando competizione e contrapposizione tra i lavoratori del servizio anche di fronte ad utenti particolari che dovrebbero essere messi al riparo da una situazione sempre più precaria e preoccupante. Mi raccomando in conclusione che una situazione del genere non si ripeta più e si dimostri maggiore attenzione nel pianificare le attività in modo da iniziare a garantire una minima efficienza della macchina amministrativa».</w:t>
      </w:r>
    </w:p>
    <w:p>
      <w:pPr>
        <w:pStyle w:val="Normal"/>
        <w:jc w:val="both"/>
        <w:rPr>
          <w:rFonts w:ascii="Arial" w:hAnsi="Arial" w:cs="Arial"/>
          <w:szCs w:val="20"/>
        </w:rPr>
      </w:pPr>
      <w:r>
        <w:rPr>
          <w:rFonts w:cs="Arial" w:ascii="Arial" w:hAnsi="Arial"/>
          <w:szCs w:val="20"/>
        </w:rPr>
      </w:r>
    </w:p>
    <w:p>
      <w:pPr>
        <w:pStyle w:val="Normal"/>
        <w:jc w:val="both"/>
        <w:rPr/>
      </w:pPr>
      <w:r>
        <w:rPr/>
      </w:r>
    </w:p>
    <w:p>
      <w:pPr>
        <w:pStyle w:val="Normal"/>
        <w:jc w:val="both"/>
        <w:rPr/>
      </w:pPr>
      <w:r>
        <w:rPr/>
      </w:r>
    </w:p>
    <w:p>
      <w:pPr>
        <w:pStyle w:val="Normal"/>
        <w:jc w:val="both"/>
        <w:rPr/>
      </w:pPr>
      <w:r>
        <w:rPr/>
        <w:t xml:space="preserve">                          </w:t>
      </w:r>
      <w:r>
        <w:rPr/>
        <w:tab/>
        <w:tab/>
        <w:tab/>
        <w:tab/>
        <w:tab/>
        <w:tab/>
        <w:tab/>
        <w:t>Cons. Alberto Fest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49:00Z</dcterms:created>
  <dc:creator>****</dc:creator>
  <dc:description/>
  <dc:language>en-US</dc:language>
  <cp:lastModifiedBy>Ing Festa Amleto</cp:lastModifiedBy>
  <cp:lastPrinted>2006-01-30T09:01:00Z</cp:lastPrinted>
  <dcterms:modified xsi:type="dcterms:W3CDTF">2006-01-30T08:01:00Z</dcterms:modified>
  <cp:revision>4</cp:revision>
  <dc:subject/>
  <dc:title>Fiuggi, lì 11 agosto 2005</dc:title>
</cp:coreProperties>
</file>