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INTERROGAZIONE AL SINDACO DEL COMUNE DI FIUGG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Il sottoscritto Festa Alberto nella qualità di Consigliere Comunale di Fiuggi, ai sensi dell’art. 55 del Regolamento per il funzionamento del Consiglio Comunale,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CONSIDERATO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40"/>
        <w:ind w:left="425" w:hanging="425"/>
        <w:rPr/>
      </w:pPr>
      <w:r>
        <w:rPr/>
        <w:t>Le novità negative emerse nell’ultimo Consiglio Comunale, in sede di approvazione del bilancio di previsione 2008, a proposito dell’assenza di risorse economiche da destinare ai servizi a domanda individuale con particolare riferimento ad assistenza domiciliare, trasporto scolastico, assistenza specialistica e mensa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40"/>
        <w:ind w:left="425" w:hanging="425"/>
        <w:rPr/>
      </w:pPr>
      <w:r>
        <w:rPr/>
        <w:t xml:space="preserve">La richiesta di convocazione della Commissione Servizi Sociali, allegata alla presente, presentata in data 8 Maggio 2008 dai consiglieri di opposizione è rimasta priva di risposta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40"/>
        <w:ind w:left="425" w:hanging="425"/>
        <w:rPr/>
      </w:pPr>
      <w:r>
        <w:rPr/>
        <w:t xml:space="preserve">L’evidente necessità, anche con riferimento ad accordi e decisioni assunte nella Commissione Sevizi Sociali del 4 Marzo 2008, di valutare la situazione inerente la gestione privata di asilo nido e casa di riposo Hermitage. </w:t>
      </w:r>
    </w:p>
    <w:p>
      <w:pPr>
        <w:pStyle w:val="TextBody"/>
        <w:rPr/>
      </w:pPr>
      <w:r>
        <w:rPr/>
        <w:t xml:space="preserve"> </w:t>
      </w:r>
    </w:p>
    <w:p>
      <w:pPr>
        <w:pStyle w:val="Heading"/>
        <w:rPr/>
      </w:pPr>
      <w:r>
        <w:rPr/>
        <w:t>PREMESSO CH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La tutela dei più deboli attraverso l’erogazione dei servizi a domanda individuale è prevista dallo statuto comunale di Fiuggi e rappresenta ad oggi un elemento essenziale per rispondere alla crisi che attanaglia la città, garantendo la qualità della vita di tutti i cittadini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Le condizioni attuali, nonostante gli impegni e le rassicurazioni espressi pubblicamente più volte dalla maggioranza che amministra la città, impediscono di garantire la prosecuzione dei servizi esperendo nei termini previsti dalla legge le necessarie procedure di evidenza pubblica.      </w:t>
      </w:r>
    </w:p>
    <w:p>
      <w:pPr>
        <w:pStyle w:val="TextBody"/>
        <w:rPr/>
      </w:pPr>
      <w:r>
        <w:rPr/>
        <w:t xml:space="preserve"> </w:t>
      </w:r>
    </w:p>
    <w:p>
      <w:pPr>
        <w:pStyle w:val="Heading"/>
        <w:rPr/>
      </w:pPr>
      <w:r>
        <w:rPr/>
        <w:t>INTERROGA</w:t>
      </w:r>
    </w:p>
    <w:p>
      <w:pPr>
        <w:pStyle w:val="Heading"/>
        <w:rPr/>
      </w:pPr>
      <w:r>
        <w:rPr/>
      </w:r>
    </w:p>
    <w:p>
      <w:pPr>
        <w:pStyle w:val="TextBodyIndent"/>
        <w:spacing w:lineRule="auto" w:line="240"/>
        <w:ind w:left="425" w:hanging="0"/>
        <w:rPr/>
      </w:pPr>
      <w:r>
        <w:rPr/>
        <w:t>Il Sindaco del Comune di Fiuggi e l’Assessore competente Stella Bonanni per conoscere motivi e criteri che hanno determinato e determinano l’attività dell’amministrazione relativamente ad assistenza domiciliare, trasporto scolastico, assistenza scolastica specialistica, servizio mensa e gestione privata dell’asilo nido e della casa di riposo Hermitage.</w:t>
      </w:r>
    </w:p>
    <w:p>
      <w:pPr>
        <w:pStyle w:val="TextBodyIndent"/>
        <w:spacing w:lineRule="auto" w:line="240"/>
        <w:ind w:left="425" w:hanging="0"/>
        <w:rPr/>
      </w:pPr>
      <w:r>
        <w:rPr/>
        <w:t>Si resta in attesa di formale risposta scritta nel corso del prossimo Consiglio Comunal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iuggi, 15 Giugno 2008</w:t>
      </w:r>
    </w:p>
    <w:p>
      <w:pPr>
        <w:pStyle w:val="TextBodyIndent"/>
        <w:ind w:left="6090" w:firstLine="282"/>
        <w:rPr/>
      </w:pPr>
      <w:r>
        <w:rPr/>
      </w:r>
    </w:p>
    <w:p>
      <w:pPr>
        <w:pStyle w:val="TextBodyIndent"/>
        <w:ind w:left="6090" w:firstLine="282"/>
        <w:rPr/>
      </w:pPr>
      <w:r>
        <w:rPr/>
        <w:t>Alberto Fes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7:30:00Z</dcterms:created>
  <dc:creator>Ing Festa Amleto</dc:creator>
  <dc:description/>
  <cp:keywords/>
  <dc:language>en-US</dc:language>
  <cp:lastModifiedBy>Leonardo</cp:lastModifiedBy>
  <cp:lastPrinted>2006-01-17T17:45:00Z</cp:lastPrinted>
  <dcterms:modified xsi:type="dcterms:W3CDTF">2008-06-15T17:30:00Z</dcterms:modified>
  <cp:revision>2</cp:revision>
  <dc:subject/>
  <dc:title>INTERROGAZIONE AL SINDACO DEL COMUNE DI FIUGGI</dc:title>
</cp:coreProperties>
</file>