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 sottoscritti Festa Alberto, Martini Fabrizio e Terrinoni Biagina nella qualità di Consiglieri Comunali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SIDERA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e novità negative emerse nell’ultimo Consiglio Comunale, in sede di approvazione del bilancio di previsione 2008, a proposito dell’assenza di risorse economiche da destinare ai servizi a domanda individuale con particolare riferimento a trasporto scolastico, assistenza specialistica e mens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a richiesta di convocazione della Commissione Servizi Sociali, allegata alla presente, presentata in data 8 Maggio 2008 dai sottoscrittori del presente atto è rimasta priva di rispost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’evidente necessità, anche con riferimento ad accordi e decisioni assunte nella Commissione Sevizi Sociali del 4 Marzo 2008, di valutare la situazione inerente la gestione privata di asilo nido e casa di riposo Hermitage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’impegno assunto dall’Assessore Bonanni nel Consiglio Comunale del 29 Luglio in merito alla volontà di “fare ricorso a proroghe da concordare con gli attuali erogatori dei servizi o a nuove gare d’appalto, prevedendo le apposite coperture finanziarie nel bilancio di previsione attraverso variazioni dello stesso”.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a tutela dei più deboli attraverso l’erogazione dei servizi a domanda individuale è prevista dallo statuto comunale di Fiuggi e rappresenta ad oggi un elemento essenziale per rispondere in termini di sviluppo alla crisi che attanaglia la città, garantendo la qualità della vita di tutti i cittadini.     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INTERROGANO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Il Sindaco del Comune di Fiuggi, l’Assessore competente Stella Bonanni ed il Consigliere delegato Giuseppe Fiorini per conoscere nel dettaglio motivi e criteri che hanno determinato e determinano l’attività dell’amministrazione relativamente alla necessità di garantire e rilanciare il servizio di mensa scolastica anche al fine di offrire certezza sugli attuali livelli occupazional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uggi, 23 Settembre 2008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Alberto Festa</w:t>
        <w:tab/>
        <w:tab/>
        <w:tab/>
        <w:t>Biagina Terrinoni</w:t>
        <w:tab/>
        <w:tab/>
        <w:t xml:space="preserve">Fabrizio Martini </w:t>
      </w:r>
    </w:p>
    <w:p>
      <w:pPr>
        <w:pStyle w:val="TextBodyIndent"/>
        <w:spacing w:lineRule="auto" w:line="240"/>
        <w:ind w:left="42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8:00Z</dcterms:created>
  <dc:creator>Ing Festa Amleto</dc:creator>
  <dc:description/>
  <cp:keywords/>
  <dc:language>en-US</dc:language>
  <cp:lastModifiedBy>*</cp:lastModifiedBy>
  <cp:lastPrinted>2008-09-23T09:26:00Z</cp:lastPrinted>
  <dcterms:modified xsi:type="dcterms:W3CDTF">2008-09-23T07:28:00Z</dcterms:modified>
  <cp:revision>2</cp:revision>
  <dc:subject/>
  <dc:title>INTERROGAZIONE AL SINDACO DEL COMUNE DI FIUGGI</dc:title>
</cp:coreProperties>
</file>