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INTERROGAZIONE AL SINDACO DEL COMUNE DI FIUGG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I sottoscritti Festa Alberto, Martini Fabrizio e Terrinoni Biagina nella qualità di Consiglieri Comunali di Fiuggi, ai sensi dell’art. 55 del Regolamento per il funzionamento del Consiglio Comunal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ONSIDERATO CH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da più di un anno asilo nido e casa di riposo Hermitage sono stati privatizzati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al momento della privatizzazione l’asilo nido, unica struttura comprensoriale di questo genere, aveva più di 30 bambini regolarmente iscritti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l’asilo nido è stato oggetto di un finanziamento regionale per circa 250.000 finalizzato a lavori di adeguamento e ristrutturazione attualmente in fase di completamento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 xml:space="preserve">la richiesta di convocazione della Commissione Servizi Sociali, allegata alla presente, presentata in data 8 Maggio 2008 dai sottoscrittori del presente atto è rimasta priva di risposta;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l’evidente necessità, anche con riferimento ad accordi e decisioni assunte nella Commissione Sevizi Sociali del 4 Marzo 2008, di valutare la situazione inerente la gestione privata di asilo nido e casa di riposo Hermitage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 xml:space="preserve">attualmente l’utenza dell’asilo nido è ridotta a circa 8 bambini. 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rPr/>
      </w:pPr>
      <w:r>
        <w:rPr/>
        <w:t>PREMESSO CH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La tutela dei più deboli attraverso l’erogazione dei servizi a domanda individuale è prevista dallo statuto comunale di Fiuggi e rappresenta ad oggi un elemento essenziale per rispondere in termini di sviluppo alla crisi che attanaglia la città, garantendo la qualità della vita di tutti i cittadini.      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rPr/>
      </w:pPr>
      <w:r>
        <w:rPr/>
        <w:t>INTERROGANO</w:t>
      </w:r>
    </w:p>
    <w:p>
      <w:pPr>
        <w:pStyle w:val="Heading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Il Sindaco del Comune di Fiuggi, l’Assessore competente Stella Bonanni ed il Consigliere delegato Giuseppe Fiorini per conoscere motivi e criteri che hanno determinato e determinano l’attività dell’amministrazione relativamente alla necessità di garantire e rilanciare il funzionamento di una  struttura pubblica come l’asilo nido anche al fine di offrire certezza sugli attuali livelli occupazionali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Si resta in attesa di formale risposta scritta nel corso del prossimo Consiglio Comun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uggi, 23 Settembre 2008</w:t>
      </w:r>
    </w:p>
    <w:p>
      <w:pPr>
        <w:pStyle w:val="TextBodyIndent"/>
        <w:ind w:left="6090" w:firstLine="282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Alberto Festa</w:t>
        <w:tab/>
        <w:tab/>
        <w:tab/>
        <w:t>Biagina Terrinoni</w:t>
        <w:tab/>
        <w:tab/>
        <w:t xml:space="preserve">Fabrizio Marti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7:00Z</dcterms:created>
  <dc:creator>Ing Festa Amleto</dc:creator>
  <dc:description/>
  <cp:keywords/>
  <dc:language>en-US</dc:language>
  <cp:lastModifiedBy>*</cp:lastModifiedBy>
  <cp:lastPrinted>2006-01-17T17:45:00Z</cp:lastPrinted>
  <dcterms:modified xsi:type="dcterms:W3CDTF">2008-09-23T07:17:00Z</dcterms:modified>
  <cp:revision>2</cp:revision>
  <dc:subject/>
  <dc:title>INTERROGAZIONE AL SINDACO DEL COMUNE DI FIUGGI</dc:title>
</cp:coreProperties>
</file>