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NOTA SERVIZI SOCI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ONSIDERATA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La deliberazione del Consiglio Comunale n. 18 del 16 Maggio 2006 con la quale è stato approvato il bilancio di esercizio 2006;</w:t>
      </w:r>
    </w:p>
    <w:p>
      <w:pPr>
        <w:pStyle w:val="TextBody"/>
        <w:numPr>
          <w:ilvl w:val="0"/>
          <w:numId w:val="2"/>
        </w:numPr>
        <w:rPr/>
      </w:pPr>
      <w:r>
        <w:rPr/>
        <w:t>La deliberazione della Giunta Comunale n. 301 del 23 Novembre 2006 allegata alla presente e richiamata nella totalità delle premesse;</w:t>
      </w:r>
    </w:p>
    <w:p>
      <w:pPr>
        <w:pStyle w:val="TextBody"/>
        <w:numPr>
          <w:ilvl w:val="0"/>
          <w:numId w:val="2"/>
        </w:numPr>
        <w:rPr/>
      </w:pPr>
      <w:r>
        <w:rPr/>
        <w:t>La proposta di deliberazione del Consiglio Comunale per la variazione di assestamento generale presentata agli atti dell’assise convocata per il giorno 19 Dicembre 200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VALUTATO CH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Il 21 Giugno 2006 il Centrosinistra ha presentato un’interpellanza per denunciare l’assenza nel bilancio di previsione per l’esercizio 2006 di fondi sufficienti a garantire per tutto l’anno i servizi a domanda individuale con particolare riferimento ai contratti prorogati con la delibera di cui al punto 2 delle premesse ed ai servizi aggiuntivi sul trasporto e sull’assistenza specialistica ai portatori di handicap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’interpellanza di cui al punto precedente è stata discussa nel Consiglio Comunale nel Consiglio Comunale del 28 Luglio 2006, ha ricevuto elusiva risposta scritta da parte dell’Assessore competente Stella Bonanni ed è stata trasformata in una mozione che impegnava il Sindaco e la Giunta a provvedere, in sede di assestamento di bilancio, allo stanziamento dei fondi necessari a garantire l’erogazione di tutti i servizi a domanda individuale, affinché non fossero ulteriormente intaccate le condizioni di vita dei cittadini e si garantisse il supporto minimo indispensabile allo sviluppo di tutta la collettività.  </w:t>
      </w:r>
    </w:p>
    <w:p>
      <w:pPr>
        <w:pStyle w:val="TextBody"/>
        <w:numPr>
          <w:ilvl w:val="0"/>
          <w:numId w:val="3"/>
        </w:numPr>
        <w:rPr/>
      </w:pPr>
      <w:r>
        <w:rPr/>
        <w:t>La mozione di cui al punto precedente è stata discussa nel Consiglio Comunale del 13 Ottobre 2006 ed approvata con il voto delle opposizioni e l’astensione della maggioranza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proroga dei contratti recepita dalla delibera di cui al punto 2 delle premesse è avvenuta mediante note predisposte dal Responsabile dei Servizi Sociali rispettivamente il 31 Agosto 2006 per la Casa di Riposo Hermitage ed il 30 Settembre 2006 per l’Asilo Nido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utto ciò premesso e valutato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ritiene grave ed inaccettabile che nella specifica deliberazione di Consiglio Comunale n. 41 del 13 Ottobre 2006 sia stata approvata dalla maggioranza una nota del Responsabile del Servizio Finanziario datata 5 Luglio 2006 che non rilevava in sede di ricognizione finanziaria la mancata copertura finanziaria dei servizi sociali. Tale atto risulta politicamente inaudito in quanto dimostra reticenza e mancanza di responsabilità proprio su un settore estremamente delicato per lo sviluppo della città e per la tutela dei più deboli.</w:t>
      </w:r>
    </w:p>
    <w:p>
      <w:pPr>
        <w:pStyle w:val="TextBody"/>
        <w:rPr/>
      </w:pPr>
      <w:r>
        <w:rPr/>
        <w:t>Si richiede in questa sede al Segretario Comunale e Direttore Generale del Comune di Fiuggi Raffaele Allocca di verificare la conformità amministrativa dell’iter seguito e descritto nella seguente nota.</w:t>
      </w:r>
    </w:p>
    <w:p>
      <w:pPr>
        <w:pStyle w:val="TextBody"/>
        <w:rPr/>
      </w:pPr>
      <w:r>
        <w:rPr/>
        <w:t>Fiuggi, 19 Dicembre 2006</w:t>
      </w:r>
    </w:p>
    <w:p>
      <w:pPr>
        <w:pStyle w:val="TextBody"/>
        <w:rPr/>
      </w:pPr>
      <w:r>
        <w:rPr/>
      </w:r>
    </w:p>
    <w:p>
      <w:pPr>
        <w:pStyle w:val="TextBody"/>
        <w:ind w:left="4956" w:firstLine="708"/>
        <w:rPr/>
      </w:pPr>
      <w:r>
        <w:rPr/>
        <w:t>Il Consigliere Comunale</w:t>
      </w:r>
    </w:p>
    <w:p>
      <w:pPr>
        <w:pStyle w:val="TextBody"/>
        <w:ind w:left="4956" w:firstLine="708"/>
        <w:rPr/>
      </w:pPr>
      <w:r>
        <w:rPr/>
        <w:t xml:space="preserve">         </w:t>
      </w:r>
      <w:r>
        <w:rPr/>
        <w:t>Alberto Festa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29:00Z</dcterms:created>
  <dc:creator>****</dc:creator>
  <dc:description/>
  <cp:keywords/>
  <dc:language>en-US</dc:language>
  <cp:lastModifiedBy>Festa Alberto</cp:lastModifiedBy>
  <dcterms:modified xsi:type="dcterms:W3CDTF">2006-12-19T08:01:00Z</dcterms:modified>
  <cp:revision>4</cp:revision>
  <dc:subject/>
  <dc:title> </dc:title>
</cp:coreProperties>
</file>