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ZIONE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l Consiglio Comunale di Fiu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tutela dei più deboli attraverso l’erogazione dei servizi a domanda individuale come l’assistenza domiciliare è prevista dallo statuto comunale di Fiuggi e rappresenta ad oggi un elemento essenziale per rispondere alla crisi che attanaglia la città, garantendo la qualità della vita di tutti i cittadi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ALUTAT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el bilancio di previsione per l’esercizio 2006, approvato in Consiglio Comunale, risultano ingenti tagli di fondi per i servizi a domanda individuale, già penalizzati negli scorsi anni.</w:t>
      </w:r>
    </w:p>
    <w:p>
      <w:pPr>
        <w:pStyle w:val="TextBody"/>
        <w:numPr>
          <w:ilvl w:val="0"/>
          <w:numId w:val="3"/>
        </w:numPr>
        <w:rPr/>
      </w:pPr>
      <w:r>
        <w:rPr/>
        <w:t>In particolare i servizi per l’assistenza domiciliare comunale ed il funzionamento dell’asilo nido e della casa di riposo Hermitage scadono a settembr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tto ciò premesso, ritenuto e valutato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MPEG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il Sindaco e la Giun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 provvedere, in sede di assestamento di bilancio, allo stanziamento dei fondi necessari a garantire l’attuale erogazione di tutti i servizi a domanda individuale, affinché non siano ulteriormente intaccate le condizioni di vita dei cittadini e si garantisca il supporto minimo indispensabile allo sviluppo di tutta la collettività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Il Consigliere Promotore</w:t>
      </w:r>
    </w:p>
    <w:p>
      <w:pPr>
        <w:pStyle w:val="TextBody"/>
        <w:ind w:left="4956" w:firstLine="708"/>
        <w:rPr/>
      </w:pPr>
      <w:r>
        <w:rPr/>
        <w:t xml:space="preserve">         </w:t>
      </w:r>
      <w:r>
        <w:rPr/>
        <w:t>Alberto Fest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2:00Z</dcterms:created>
  <dc:creator>****</dc:creator>
  <dc:description/>
  <dc:language>en-US</dc:language>
  <cp:lastModifiedBy>Ing Festa Amleto</cp:lastModifiedBy>
  <dcterms:modified xsi:type="dcterms:W3CDTF">2006-07-28T06:32:00Z</dcterms:modified>
  <cp:revision>2</cp:revision>
  <dc:subject/>
  <dc:title> </dc:title>
</cp:coreProperties>
</file>