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TERPELLANZA AL SINDACO DEL COMUNE DI FIUGG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 Festa Alberto nella qualità di Consigliere Comunale di Fiuggi, ai sensi dell’art. 56 del Regolamento per il funzionamento del Consiglio Comunale,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PREMESSO CH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 xml:space="preserve">La tutela dei più deboli attraverso l’erogazione dei servizi a domanda individuale come l’assistenza domiciliare è prevista dallo statuto comunale di Fiuggi e rappresenta ad oggi un elemento essenziale per rispondere alla crisi che attanaglia la città, garantendo la qualità della vita di tutti i cittadini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 xml:space="preserve">Più volte negli ultimi mesi l’Assessore competente Stella Bonanni è stata disattenta alle problematiche relative ai servizi di cui al punto 1 generando problemi nell’operato dell’amministrazione su tematiche estremamente serie e delicate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NSIDERATO CH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Nel bilancio di previsione per l’esercizio 2006, approvato nel corso dell’ultimo Consiglio Comunale, risultano ingenti tagli ai servizi a domanda individuale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In particolare i servizi per l’assistenza domiciliare comunale ed il funzionamento dell’asilo nido e della casa di riposo Hermitage scadono a settembre 2006.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INTERPELL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L’Assessore competente Stella Bonanni per conoscere quali sono i criteri e le procedure con i quali si garantirà l’espletamento dei servizi per </w:t>
      </w:r>
      <w:r>
        <w:rPr>
          <w:szCs w:val="28"/>
        </w:rPr>
        <w:t xml:space="preserve">l’assistenza domiciliare comunale ed il funzionamento dell’asilo nido e della casa di riposo Hermitage dopo agosto 2006. Si interpella inoltre l’Assessore Bonanni per sapere </w:t>
      </w:r>
      <w:r>
        <w:rPr/>
        <w:t xml:space="preserve">se nel bilancio </w:t>
      </w:r>
      <w:r>
        <w:rPr>
          <w:szCs w:val="28"/>
        </w:rPr>
        <w:t xml:space="preserve">di previsione per l’esercizio 2006 siano stati previsti i fondi necessari al funzionamento </w:t>
      </w:r>
      <w:r>
        <w:rPr/>
        <w:t xml:space="preserve">dei servizi per </w:t>
      </w:r>
      <w:r>
        <w:rPr>
          <w:szCs w:val="28"/>
        </w:rPr>
        <w:t>l’assistenza domiciliare comunale ed il funzionamento dell’asilo nido e della casa di riposo Hermitage per tutto l’esercizio 2006</w:t>
      </w:r>
      <w:r>
        <w:rPr/>
        <w:t xml:space="preserve">.  </w:t>
      </w:r>
    </w:p>
    <w:p>
      <w:pPr>
        <w:pStyle w:val="TextBodyIndent"/>
        <w:rPr/>
      </w:pPr>
      <w:r>
        <w:rPr/>
        <w:t>Si resta in attesa di formale risposta scritta nel corso del prossimo Consiglio Comunale.</w:t>
      </w:r>
    </w:p>
    <w:p>
      <w:pPr>
        <w:pStyle w:val="TextBodyIndent"/>
        <w:rPr/>
      </w:pPr>
      <w:r>
        <w:rPr/>
        <w:t>Fiuggi, 21 Giugno 2006</w:t>
      </w:r>
    </w:p>
    <w:p>
      <w:pPr>
        <w:pStyle w:val="TextBodyIndent"/>
        <w:ind w:left="6090" w:firstLine="282"/>
        <w:rPr/>
      </w:pPr>
      <w:r>
        <w:rPr/>
        <w:t>Alberto Fe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8:55:00Z</dcterms:created>
  <dc:creator>Ing Festa Amleto</dc:creator>
  <dc:description/>
  <dc:language>en-US</dc:language>
  <cp:lastModifiedBy>Ing Festa Amleto</cp:lastModifiedBy>
  <cp:lastPrinted>2006-03-17T15:37:00Z</cp:lastPrinted>
  <dcterms:modified xsi:type="dcterms:W3CDTF">2006-06-20T18:55:00Z</dcterms:modified>
  <cp:revision>2</cp:revision>
  <dc:subject/>
  <dc:title>INTERROGAZIONE AL SINDACO DEL COMUNE DI FIUGGI</dc:title>
</cp:coreProperties>
</file>