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l sottoscritto Festa Alberto nella qualità di Consigliere Comunale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SIDERA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a nota, allegata per comodità, presentata dal sottoscritto in data 19 Dicembre 2006 alla quale non è mai pervenuta risposta scrit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a proposta di deliberazione del Consiglio Comunale per la variazione di assestamento generale presentata agli atti dell’assise civica convocata per il giorno 19 Dicembre 2006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Il Verbale del Collegio Sindacale del 15 Dicembre 2006 prot. n. 13922 nel quale, relativamente alla deliberazione di cui al punto 2, si legge: “Prende comunque atto che l’Ente con la presente proposta di delibera, interviene a titolo prudenziale a prevedere un apposito intervento acceso per debiti fuori bilancio per l’esercizio 2007 per evitare futuri danni e ritiene che le variazioni così come proposte siano compatibili con il mantenimento dell’equilibrio di bilancio”.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La tutela dei più deboli attraverso l’erogazione dei servizi a domanda individuale è prevista dallo statuto comunale di Fiuggi e rappresenta ad oggi un elemento essenziale per rispondere alla crisi che attanaglia la città, garantendo la qualità della vita di tutti i cittadini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ll’ordine del giorno del Consiglio Comunale convocato in data odierna ed in tutti i Consigli precedenti del 2007 non è stato previsto il riconoscimento dei debiti fuori bilancio citati negli atti precedentemente elencati.     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INTERROGA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/>
        <w:ind w:left="425" w:hanging="0"/>
        <w:rPr/>
      </w:pPr>
      <w:r>
        <w:rPr/>
        <w:t>Il Sindaco del Comune di Fiuggi e l’Assessore competente Stella Bonanni per conoscere motivi e criteri che hanno determinato e determinano l’attività dell’amministrazione relativamente alla necessità di riconoscere i debiti fuori bilancio accumulati nel 2006 ed oggetto della presente interrogazione. Si richiede inoltre, relativamente citata al punto 1 della presente  ed allegata per comodità, la conformità amministrativa dell’iter seguito e descritto.</w:t>
      </w:r>
    </w:p>
    <w:p>
      <w:pPr>
        <w:pStyle w:val="TextBodyIndent"/>
        <w:spacing w:lineRule="auto" w:line="240"/>
        <w:ind w:left="425" w:hanging="0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uggi, 4 Luglio 2007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6090" w:firstLine="282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8:00Z</dcterms:created>
  <dc:creator>Ing Festa Amleto</dc:creator>
  <dc:description/>
  <cp:keywords/>
  <dc:language>en-US</dc:language>
  <cp:lastModifiedBy>Festa Alberto</cp:lastModifiedBy>
  <cp:lastPrinted>2006-01-17T17:45:00Z</cp:lastPrinted>
  <dcterms:modified xsi:type="dcterms:W3CDTF">2007-07-04T08:18:00Z</dcterms:modified>
  <cp:revision>2</cp:revision>
  <dc:subject/>
  <dc:title>INTERROGAZIONE AL SINDACO DEL COMUNE DI FIUGGI</dc:title>
</cp:coreProperties>
</file>